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szCs w:val="28"/>
        </w:rPr>
      </w:pPr>
      <w:r>
        <w:rPr>
          <w:szCs w:val="28"/>
        </w:rPr>
        <w:tab/>
        <w:t xml:space="preserve">               SHAKTI SADAN, THE MAL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18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5.6.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6.8.10</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 xml:space="preserve">Kapson Insulations (P) Ltd. Sarai Khas, Jalandhar             Appellant                                                                                            </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West, Ludhi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 No. </w:t>
      </w:r>
      <w:r>
        <w:rPr>
          <w:rFonts w:cs="Arial" w:ascii="Arial" w:hAnsi="Arial"/>
          <w:b/>
          <w:bCs/>
          <w:sz w:val="28"/>
          <w:szCs w:val="28"/>
        </w:rPr>
        <w:t>LS-29</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Heading3"/>
        <w:rPr>
          <w:sz w:val="28"/>
          <w:szCs w:val="28"/>
        </w:rPr>
      </w:pPr>
      <w:r>
        <w:rPr>
          <w:sz w:val="28"/>
          <w:szCs w:val="28"/>
        </w:rPr>
        <w:t>Sh. A. K. Kalra, PR</w:t>
      </w:r>
    </w:p>
    <w:p>
      <w:pPr>
        <w:pStyle w:val="Normal"/>
        <w:jc w:val="both"/>
        <w:rPr>
          <w:rFonts w:ascii="Arial" w:hAnsi="Arial" w:cs="Arial"/>
          <w:sz w:val="28"/>
          <w:szCs w:val="28"/>
        </w:rPr>
      </w:pPr>
      <w:r>
        <w:rPr>
          <w:rFonts w:cs="Arial" w:ascii="Arial" w:hAnsi="Arial"/>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Er. B. L. Heer, ASE/DS West</w:t>
      </w:r>
      <w:r>
        <w:rPr>
          <w:rFonts w:cs="Arial" w:ascii="Arial" w:hAnsi="Arial"/>
          <w:b/>
          <w:bCs/>
          <w:sz w:val="28"/>
          <w:szCs w:val="28"/>
        </w:rPr>
        <w:t xml:space="preserve"> </w:t>
      </w:r>
      <w:r>
        <w:rPr>
          <w:rFonts w:cs="Arial" w:ascii="Arial" w:hAnsi="Arial"/>
          <w:sz w:val="28"/>
          <w:szCs w:val="28"/>
        </w:rPr>
        <w:t>Division,</w:t>
      </w:r>
      <w:r>
        <w:rPr>
          <w:rFonts w:cs="Arial" w:ascii="Arial" w:hAnsi="Arial"/>
          <w:b/>
          <w:bCs/>
          <w:sz w:val="28"/>
          <w:szCs w:val="28"/>
        </w:rPr>
        <w:t xml:space="preserve"> </w:t>
      </w:r>
      <w:r>
        <w:rPr>
          <w:rFonts w:cs="Arial" w:ascii="Arial" w:hAnsi="Arial"/>
          <w:sz w:val="28"/>
          <w:szCs w:val="28"/>
        </w:rPr>
        <w:t>Ludhian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running an electric connection under LS industrial category in the name of Kapson Insulations (P) Ltd. Jalandhar with sanctioned load of 996.4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MMTS-1, Jalandhar downloaded the data of meter of appellant consumer on 6.3.09 for the period 26.12.08 to 6.3.09. After scrutiny of the print outs, Sr. Xen/MMTS-1, Jalandhar found that the consumer had violated PLHRs/WODs. For these violations, he calculated the penalty as Rs. 68543/-. Sr. Xen/MMTS-1, Jalandhar vide his memo No. 1395 dated 27.3.09 asked the SDO/DS, Kartarpur-II to recover the above amount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DO/DS, Kartarpur-II issued supplementary bill to consumer to deposit the above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consumer approached appropriate authority &amp; deposited Rs. 34,275/- on 1.6.09 towards 50% of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DSC heard this case in its meeting held on 25.9.09 and decided as under:-</w:t>
      </w:r>
    </w:p>
    <w:p>
      <w:pPr>
        <w:pStyle w:val="Normal"/>
        <w:ind w:left="1309" w:hanging="0"/>
        <w:jc w:val="both"/>
        <w:rPr>
          <w:rFonts w:ascii="Arial" w:hAnsi="Arial" w:cs="Arial"/>
          <w:sz w:val="28"/>
          <w:szCs w:val="28"/>
        </w:rPr>
      </w:pPr>
      <w:r>
        <w:rPr>
          <w:rFonts w:cs="Arial" w:ascii="Arial" w:hAnsi="Arial"/>
          <w:sz w:val="28"/>
          <w:szCs w:val="28"/>
        </w:rPr>
      </w:r>
    </w:p>
    <w:p>
      <w:pPr>
        <w:pStyle w:val="Normal"/>
        <w:ind w:left="1309"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r. Xen/DS, Kartarpur presented this case. Sh. M. K. Gupta, Manager, Kapson Insulation appeared in the meeting. He was given full opportunity to plead his case. As per history of the case, Sr. Xen/MMTS, Jalandhar took DDL of meter of consumer on 6.3.09. As per DDL report, consumer during 31.12.08 to 22.1.09, violated PLHRs on different dates and in addition, on 17/18.1.09, consumer committed WOD violations. An amount of Rs. 68,543/- was charged to the consumer for violations of PLHRs/WODs. The consumer was not agreed with the amount charged to him and preferred to refer his case to CLDSC. The case of the consumer was examined in the last meeting held on 15.7.09 and as per decision taken in the meeting, consumer submitted his petition to ASE/DS, Kartarpur. ASE/DS, Kartarpur alongwith his comments submitted the petition in the meeting. The main issue raised by the consumer in his petition is that Board as per instructions, did not intimate them about timings of PLHRs. Consumer also informed that they observed PLHRs for three hours but the same was not as per timings of Board. On the petition of consumer, ASE/DS, Kartarpur offered his comments and he admitted that consumer was not informed.</w:t>
      </w:r>
    </w:p>
    <w:p>
      <w:pPr>
        <w:pStyle w:val="Normal"/>
        <w:ind w:left="1309" w:hanging="0"/>
        <w:jc w:val="both"/>
        <w:rPr/>
      </w:pPr>
      <w:r>
        <w:rPr>
          <w:rFonts w:cs="Arial" w:ascii="Arial" w:hAnsi="Arial"/>
          <w:sz w:val="28"/>
          <w:szCs w:val="28"/>
        </w:rPr>
        <w:tab/>
        <w:t xml:space="preserve">   Committee examined the case on different aspects and did not accept the contention of consumer that they were not informed about PLHRs as when a consumer fills up the A&amp;A form for release of new connection, he was informed about PLR schedule in the A&amp;A form itself. Moreover, this information is also available on the PSEB website. Therefore, Committee after taking into account the pleadings of the consumer, comments of Presenting Officer and history of the case decided that amount charged to consumer towards penalty for violations of PLHRs is correct and hence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the basis of above decision of CLDSC, AEE/DS sub division, Kartarpur issued Notice no. 1586, dated 28.10.09 to deposit the balanc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being not satisfied with the decision of CLDSC filed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15.6.10, 6.7.10, 19.7.10 and finally on 16.8.10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pPr>
      <w:r>
        <w:rPr>
          <w:rFonts w:cs="Arial" w:ascii="Arial" w:hAnsi="Arial"/>
          <w:sz w:val="28"/>
          <w:szCs w:val="28"/>
        </w:rPr>
        <w:tab/>
        <w:t>i) On 15.6.10, ASE/DS submitted reply to the petition of the consumer. A copy of the same was handed over to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submitted photocopy of memo No. 24890/92 dated 13.10.09. This is an official document, which the Board has not supplied. The genuine-ness of documents be confirmed on the next date of hearing. However, ASE/DS on mobile confirmed the genuine-ness of the doc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i)</w:t>
        <w:tab/>
        <w:t xml:space="preserve">On 6.7.10, Sh. A.K. Kalra appeared before the Forum on behalf of consumer and he stated that he had submitted authority letter alongwith the petition. On the scrutiny, it has been observed that the authority letter has been signed on the letter pad of the company and he was directed to submit the Power of Attorney on stamp paper or Board's resolu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 representative submitted letter dated 6.7.10 vide which he has confirmed that memo No. 2489/92 dated 13.10.09 was issued by SE/DS and endorsed to SDO/DS, sub division No. II, Kartarpur vide office endst. No. 11353/54 dated 16.10.09. He further stated their reply submitted be treated as their written arguments. He also supplied the copy of circular No. 2/98 dated 24.8.98 and PR circular No. 9/03 dated 8.12.20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their written arguments. A copy of the same was handed over to PSPCL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PR during oral discussions 19.7.2010 contended that their connection was released under LS category on 12.9.98. DDL of their meter was taken by MMTS staff on 6.3.09 and Notice for penalty for violations was sered on 2.6.09. He further contended that PL timings was not got noted from them which is mandatory as per instructions as per Regulation No. 38.1 of Conditions of supply and Regulation No. 44 of Supply Code-2007. He further contended that Ombudsman Chandigarh already decided this issue in favour of the consumer where no Notice of PL timings was given in the case No. 36 of 2007 of          M/s Lather Cold Storage under Kapurthala Circle and Leather Line Tanneries under Hoshiarpur Circle. He requested for waiver of balance penalty as per decision of CLDSC since there is no mention of PL timings in the A&amp;A form. He further contended that consumer has been observing PL timings as per the information got from nearby industries. He further contended that PR circular No. 9/03 addressed to various offices of Respondent was never got noted from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SPCL representative contended that the consumer had entered into agreement with PSEB (Now PSPCL).As per agreement, he is required to abide by all the PLR and power cut instructions imposed by State Govt/Board from time to time. He further contended that the consumer was not supplied copy of PR Circular No. 2/98, dated 28.4.98 and how the consumer had observed PL timings restrictions mentioned in this circular during right from the release of connection. He further contended that PR circular No. 9/03 superseded PR circular No. 2/98. According to PR circular No. 9/03, instructions were to be down loaded by the concerned consumer from PSEB webite. Moreover, Respondent forwarded copy of circular to various Offices/ Associations related with the Industry and Industrial Organization.  He further contended that whenever circular related to PLR and power cut is issued by the department, it is always published in the newspaper to make the public aware. Therefore, it is not mandatory to supply copy of circular to each and every concerned consumer. He contended that consumer is charged as per decision of CLDSC and amount is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both the parties to submit any other document in support of their contention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Forum vide its order dated 30.7.2010 has decided to postpone the hearing of this case from 30.7.2010 to 16.8.2010 due to official exigenc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On 16.8.10, PR submitted letter dated 29.7.10 in which he informed that no orders/written instructions of PLHRs were imparted to them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his case pertains to charging of penalty for violations of PLHRs/ WODs.</w:t>
      </w:r>
    </w:p>
    <w:p>
      <w:pPr>
        <w:pStyle w:val="Normal"/>
        <w:numPr>
          <w:ilvl w:val="0"/>
          <w:numId w:val="2"/>
        </w:numPr>
        <w:jc w:val="both"/>
        <w:rPr/>
      </w:pPr>
      <w:r>
        <w:rPr>
          <w:rFonts w:cs="Arial" w:ascii="Arial" w:hAnsi="Arial"/>
          <w:sz w:val="28"/>
          <w:szCs w:val="28"/>
        </w:rPr>
        <w:t>Sr. Xen/MMTS-1, Jalandhar took DDL of meter of consumer on 6.3.09 for the period 26.12.08 to 6.3.09. From the scrutiny of print outs, it was found that consumer had violated PLHRs/WODs on different dates.</w:t>
      </w:r>
    </w:p>
    <w:p>
      <w:pPr>
        <w:pStyle w:val="Normal"/>
        <w:numPr>
          <w:ilvl w:val="0"/>
          <w:numId w:val="2"/>
        </w:numPr>
        <w:jc w:val="both"/>
        <w:rPr>
          <w:rFonts w:ascii="Arial" w:hAnsi="Arial" w:cs="Arial"/>
          <w:sz w:val="28"/>
          <w:szCs w:val="28"/>
        </w:rPr>
      </w:pPr>
      <w:r>
        <w:rPr>
          <w:rFonts w:cs="Arial" w:ascii="Arial" w:hAnsi="Arial"/>
          <w:sz w:val="28"/>
          <w:szCs w:val="28"/>
        </w:rPr>
        <w:t>SDO/DS, Kartarpur-II issued supplementary bill to the consumer to deposit Rs. 68,543/- as penalty for violations of PLHRs/WODs.</w:t>
      </w:r>
    </w:p>
    <w:p>
      <w:pPr>
        <w:pStyle w:val="Normal"/>
        <w:numPr>
          <w:ilvl w:val="0"/>
          <w:numId w:val="2"/>
        </w:numPr>
        <w:jc w:val="both"/>
        <w:rPr/>
      </w:pPr>
      <w:r>
        <w:rPr>
          <w:rFonts w:cs="Arial" w:ascii="Arial" w:hAnsi="Arial"/>
          <w:sz w:val="28"/>
          <w:szCs w:val="28"/>
        </w:rPr>
        <w:t xml:space="preserve">The only issue raised by the consumer in the petition/written arguments and during oral discussions is that Respondent did not inform them about the timings of PLHRs as is required under the provisions of COS 38.1 and ESR-44 of Supply Code. He further contended that as per PR circular No. 2/98, it is mandatory on the part of Respondent to intimate the consumers about the timings of PLHRs. He informed that their connection was released on 12.9.08 for 996.4KW load and being a new consumer, they were not aware of the timings of PLHRs. </w:t>
      </w:r>
    </w:p>
    <w:p>
      <w:pPr>
        <w:pStyle w:val="Normal"/>
        <w:numPr>
          <w:ilvl w:val="0"/>
          <w:numId w:val="2"/>
        </w:numPr>
        <w:jc w:val="both"/>
        <w:rPr>
          <w:rFonts w:ascii="Arial" w:hAnsi="Arial" w:cs="Arial"/>
          <w:sz w:val="28"/>
          <w:szCs w:val="28"/>
        </w:rPr>
      </w:pPr>
      <w:r>
        <w:rPr>
          <w:rFonts w:cs="Arial" w:ascii="Arial" w:hAnsi="Arial"/>
          <w:sz w:val="28"/>
          <w:szCs w:val="28"/>
        </w:rPr>
        <w:t xml:space="preserve">The above contention of the consumer is not tenable as the instructions relating to PLHRs/WODs are published in the important Newspapers and are also made available on the PSEB website. Besides, copies of these instructions are sent to various Industrial Associations/Unions to make them aware through the Industrial Associations to their members. PLHRs are very important for the industrial consumers and it can not be relied that appellant consumer who got large supply industrial connection of about 1MW load, did not have knowledge of PLHRs. </w:t>
      </w:r>
    </w:p>
    <w:p>
      <w:pPr>
        <w:pStyle w:val="Normal"/>
        <w:numPr>
          <w:ilvl w:val="0"/>
          <w:numId w:val="2"/>
        </w:numPr>
        <w:jc w:val="both"/>
        <w:rPr/>
      </w:pPr>
      <w:r>
        <w:rPr>
          <w:rFonts w:cs="Arial" w:ascii="Arial" w:hAnsi="Arial"/>
          <w:sz w:val="28"/>
          <w:szCs w:val="28"/>
        </w:rPr>
        <w:t>Representative of PSPCL has argued before the Forum that PR Circular No. 9/2003 dated 8.12.2003 supersedes the old PR Circular No. 2/98 dated 24.8.1998 and the PLR schedule was properly downloaded on PSEB website and the consumers are required to see the website and accordingly should observe PLR schedul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PC and PO, verifying the record produced by both the parties and observations of the Forum, Forum concluded:-</w:t>
      </w:r>
    </w:p>
    <w:p>
      <w:pPr>
        <w:pStyle w:val="Normal"/>
        <w:jc w:val="both"/>
        <w:rPr>
          <w:rFonts w:ascii="Arial" w:hAnsi="Arial" w:cs="Arial"/>
          <w:sz w:val="28"/>
          <w:szCs w:val="28"/>
        </w:rPr>
      </w:pPr>
      <w:r>
        <w:rPr>
          <w:rFonts w:cs="Arial" w:ascii="Arial" w:hAnsi="Arial"/>
          <w:sz w:val="28"/>
          <w:szCs w:val="28"/>
        </w:rPr>
      </w:r>
    </w:p>
    <w:p>
      <w:pPr>
        <w:pStyle w:val="Normal"/>
        <w:ind w:left="748" w:hanging="748"/>
        <w:jc w:val="both"/>
        <w:rPr/>
      </w:pPr>
      <w:r>
        <w:rPr>
          <w:rFonts w:cs="Arial" w:ascii="Arial" w:hAnsi="Arial"/>
          <w:sz w:val="28"/>
          <w:szCs w:val="28"/>
        </w:rPr>
        <w:t>i)</w:t>
        <w:tab/>
        <w:t xml:space="preserve">that instructions relating to PLHRs/WODs are published in the important Newspapers and are also made available on the PSEB website. Besides, copies of these instructions are sent to various Industrial Associations/Unions to aware the industrial consumers.  PLHRs are very important for the industrial consumers and it can not be relied that appellant consumer who got large supply industrial connection of about 1MW load, did not have knowledge of PLHRs. </w:t>
      </w:r>
    </w:p>
    <w:p>
      <w:pPr>
        <w:pStyle w:val="Normal"/>
        <w:ind w:left="748" w:hanging="748"/>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view of above, Forum decides that penalty of Rs. 68,543/- charged to the consumer for violations of PLHRs/WODs is recoverable from him and the decision of CLDSC dated 25.9.09 is upheld by the Forum. Forum further decides that balance amount be recovered from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Rakesh Puri)           (CS Arunjit Dhamija) </w:t>
        <w:tab/>
        <w:tab/>
        <w:t xml:space="preserve">    (Er. S.K.Arora)                      CAO/Member</w:t>
        <w:tab/>
        <w:tab/>
        <w:t>Member (Independent)</w:t>
        <w:tab/>
        <w:tab/>
        <w:t xml:space="preserve">     CE/Chairman</w:t>
      </w:r>
    </w:p>
    <w:sectPr>
      <w:headerReference w:type="default" r:id="rId2"/>
      <w:footerReference w:type="default" r:id="rId3"/>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69280" cy="40894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37:00Z</dcterms:created>
  <dc:creator>PO-1/DSA</dc:creator>
  <dc:description/>
  <dc:language>en-US</dc:language>
  <cp:lastModifiedBy>a</cp:lastModifiedBy>
  <dcterms:modified xsi:type="dcterms:W3CDTF">2012-04-30T10:37:00Z</dcterms:modified>
  <cp:revision>2</cp:revision>
  <dc:subject/>
  <dc:title>PUNJAB STATE POWER CORPORATION LIMITED</dc:title>
</cp:coreProperties>
</file>